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60705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3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 xml:space="preserve">O Vereador que subscreve abaixo vem, respeitosamente, solicitar que essa Egrégia Casa de Leis, após ouvido o Plenário, envie ofício ao Executivo Municipal indicando a necessidade de aquisição de uma câmara fria e um veículo furgão para auxiliar na conservação e distribuição de verduras e poupas de frutas produzidas pela ASSUNI – ASSOCIAÇÃO UNIÃO DE PRODUTORES DE NOVA ESPERANÇA DO SUDOESTE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 xml:space="preserve">A agricultura familiar praticada no município, desenvolve diversificação de culturas visando atender a distribuição de merenda escolar, o Programa Fome Zero. Sendo fundamental a boa conservação dos alimentos, desde a colheita até a sua distribuição em diversas localidades do município, assim estes equipamentos se tornam indispensáveis para atender a armazenagem e distribuição dos produtos agrícolas que possuem tempo de durabilidade muito curto, se não havendo as devidas normas de conservação. </w:t>
      </w:r>
    </w:p>
    <w:p>
      <w:pPr>
        <w:pStyle w:val="TextBodyIndent"/>
        <w:ind w:firstLine="708"/>
        <w:rPr/>
      </w:pPr>
      <w:r>
        <w:rPr/>
        <w:t>Esperamos que o mesmo seja atendido o mais breve possí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>Nova Esperança do Sudoeste - PR, em 28 de Janeiro de 2013.</w:t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 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ÓVIS FERNAND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3:00Z</dcterms:created>
  <dc:creator>Contabil</dc:creator>
  <dc:description/>
  <cp:keywords/>
  <dc:language>en-US</dc:language>
  <cp:lastModifiedBy>*</cp:lastModifiedBy>
  <cp:lastPrinted>2011-02-22T08:42:00Z</cp:lastPrinted>
  <dcterms:modified xsi:type="dcterms:W3CDTF">2013-01-28T10:38:00Z</dcterms:modified>
  <cp:revision>4</cp:revision>
  <dc:subject/>
  <dc:title>REQUERIMENTO</dc:title>
</cp:coreProperties>
</file>