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trHeight w:val="1843" w:hRule="atLeast"/>
        </w:trPr>
        <w:tc>
          <w:tcPr>
            <w:tcW w:w="1702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5909579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- NOVA ESPERANÇA DO SUDOESTE  -  PARANÁ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04/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b/>
          <w:bCs/>
          <w:sz w:val="26"/>
        </w:rPr>
        <w:t>,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 xml:space="preserve">A Vereadora que subscreve abaixo vem, respeitosamente, solicitar que essa Egrégia Casa de Leis, após ouvido o Plenário, envie ofício ao Executivo Municipal indicando que seja designado atendimento especializado na área de Psicologia (10 horas semanais) para a rede municipal de ensino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>A rede municipal de ensino atende aproximadamente 470 crianças em idade entre 05 e 11 anos.</w:t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 xml:space="preserve">Visando garantir o desenvolvimento integral desses estudantes é necessário o apoio desse profissional, suprindo necessidades de orientação e superação dos problemas que surgem diariamente no ambiente escolar, bem como acompanhar as atividades realizadas pelos professores, garantindo assim a qualidade do ensino que é o compromisso assumido por esta administração.   </w:t>
      </w:r>
    </w:p>
    <w:p>
      <w:pPr>
        <w:pStyle w:val="TextBodyIndent"/>
        <w:ind w:firstLine="708"/>
        <w:rPr/>
      </w:pPr>
      <w:r>
        <w:rPr/>
        <w:t>Esperamos que o mesmo seja atendido o mais breve possí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>Nova Esperança do Sudoeste - PR, em 28 de Janeiro de 2013.</w:t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 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IANA ALBERTON DE PIER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9:00Z</dcterms:created>
  <dc:creator>Contabil</dc:creator>
  <dc:description/>
  <cp:keywords/>
  <dc:language>en-US</dc:language>
  <cp:lastModifiedBy>*</cp:lastModifiedBy>
  <cp:lastPrinted>2013-01-28T08:38:00Z</cp:lastPrinted>
  <dcterms:modified xsi:type="dcterms:W3CDTF">2013-01-28T10:56:00Z</dcterms:modified>
  <cp:revision>4</cp:revision>
  <dc:subject/>
  <dc:title>REQUERIMENTO</dc:title>
</cp:coreProperties>
</file>