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73269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5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A Vereadora que subscreve abaixo vem, respeitosamente, solicitar que essa Egrégia Casa de Leis, após ouvido o Plenário, envie ofício ao Executivo Municipal, Setor de Obras e Serviços Viários, indicando seja feita melhorias no sistema de tubulação e escoamento de águas na Rua Ilívio Bonetti, Bairro Jardim Esperança, Nesta Cidade.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Já há algum tempo a população reivindica melhorias, pois vem sofrendo inúmeros transtornos com o escoamento das águas pluviais da Avenida Alexandre Bonetti, que pelo declive natural, escorrem pela superfície dos terrenos e depositam  água e lama por todo o segmento da Rua Olívio Bonetti, sendo necessário a instalação, urgentemente, de sistema de tubulação nas laterais das vias. 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Esperamos que o mesmo seja atendido o mais brev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>Nova Esperança do Sudoeste - PR, em 28 de Janeiro de 2013.</w:t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 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IANA ALBERTON DE PIER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8:00Z</dcterms:created>
  <dc:creator>Contabil</dc:creator>
  <dc:description/>
  <cp:keywords/>
  <dc:language>en-US</dc:language>
  <cp:lastModifiedBy>*</cp:lastModifiedBy>
  <cp:lastPrinted>2013-01-28T18:50:00Z</cp:lastPrinted>
  <dcterms:modified xsi:type="dcterms:W3CDTF">2013-01-28T20:53:00Z</dcterms:modified>
  <cp:revision>7</cp:revision>
  <dc:subject/>
  <dc:title>REQUERIMENTO</dc:title>
</cp:coreProperties>
</file>