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4212875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08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 xml:space="preserve">O Vereador que subscreve abaixo vem, respeitosamente, solicitar que essa Egrégia Casa de Leis, após ouvido o Plenário, envie ofício ao Executivo Municipal indicando que sejam construídos redutores de velocidades no percurso da Avenida Alexandre Bonetti; e a disposição de placas de sinalização de trânsito, Regulamentação e Indicação, em todas as avenidas e ruas do perímetro urbano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Os moradores da Avenida Alexandre Bonetti preocupados com a alta velocidade dos veículos que trafegam no local, assim expondo os transeuntes aos perigos constantes de acidentes, solicitam redutores de velocidade em locais específicos, próximo à mecânica Fontana; próximo à esquina da Avenida Alexandre Bonetti com a Rua Martin de Pieri;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As placas de sinalização de trânsito indispensáveis para uma perfeita orientação aos transeuntes do correto uso das vias e assim previnem acidentes, além da indicação correta de localização. </w:t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 xml:space="preserve">De forma a evitar acidentes, solicitamos a imediata sinalização de placas de regulamentação no cruzamento da Avenida Vereador Guilherme Leandro com a Rua Geni Fraga (saída para São Luiz), devido aos condutores não respeitarem a preferencial existindo risco eminente da ocorrência de acidentes. </w:t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Esperamos que o mesmo seja atendido o mais breve possí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>Nova Esperança do Sudoeste - PR, em 11 de Fevereiro de 2013.</w:t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 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DREY HERCULAN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ÃO NASCIMENTO NAZÁR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58:00Z</dcterms:created>
  <dc:creator>Contabil</dc:creator>
  <dc:description/>
  <cp:keywords/>
  <dc:language>en-US</dc:language>
  <cp:lastModifiedBy>*</cp:lastModifiedBy>
  <cp:lastPrinted>2013-02-11T18:50:00Z</cp:lastPrinted>
  <dcterms:modified xsi:type="dcterms:W3CDTF">2013-02-11T21:52:00Z</dcterms:modified>
  <cp:revision>6</cp:revision>
  <dc:subject/>
  <dc:title>REQUERIMENTO</dc:title>
</cp:coreProperties>
</file>