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19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92055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9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jc w:val="left"/>
              <w:rPr/>
            </w:pPr>
            <w:r>
              <w:rPr/>
              <w:t>CEP 85635-000   -  NOVA ESPERANÇA DO SUDOESTE  -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° 09/2013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Senhor President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O Vereador que subscreve abaixo vem, respeitosamente, solicitar que essa Egrégia Casa de Leis, após ouvido o Plenário, encaminhe Ofício ao Chefe do Executivo Municipal indicando que seja efetuada a abertura da Avenida Teodoro Locks, com construção de uma ponte sobre o córrego São Pedro, entre os trechos das Quadras 40 e 41, (residência do Senhor Valério Bonetti até a residência do Senhor Airton Bonetti, encontrando com a Linha Herculano); e a limpeza nos canais dos córregos São João e São Pedro, localizados na sede deste Município.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/>
        <w:t xml:space="preserve">    </w:t>
      </w:r>
      <w:r>
        <w:rPr/>
        <w:t xml:space="preserve">A abertura da avenida é uma solicitação da população proprietária de imóveis que residem na Avenida Teodoro Locks, trajeto das Quadras 40 e 41, entre a residência do Sr. Valério Bonetti até a residência do Sr. Airton Bonetti, encontrando com a Linha Herculano. Buscando melhor definir o Perímetro Urbano, dar acesso às residências que já estão construídas e que ora têm que serem feitos por outros terrenos e assim, gerando inúmeros transtornos aos moradores. 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/>
        <w:t xml:space="preserve">   </w:t>
      </w:r>
      <w:r>
        <w:rPr/>
        <w:t xml:space="preserve">As limpezas nas margens dos córregos são necessárias como medidas preventivas de ocorrência de alagamentos que possam causar prejuízos para a população. Pois, observa-se um grande acúmulo de lama com o crescimento de vegetais, além do lixo, o que vem reduzindo, consideravelmente, a capacidade de vazão das águas nos períodos chuvosos. 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/>
        <w:t xml:space="preserve">   </w:t>
      </w:r>
      <w:r>
        <w:rPr/>
        <w:t xml:space="preserve">Esperamos que seja atendido o mais brevemente possível. </w:t>
      </w:r>
    </w:p>
    <w:p>
      <w:pPr>
        <w:pStyle w:val="TextBodyIndent"/>
        <w:ind w:firstLine="708"/>
        <w:rPr/>
      </w:pPr>
      <w:r>
        <w:rPr/>
        <w:t xml:space="preserve">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851"/>
        <w:rPr>
          <w:sz w:val="28"/>
        </w:rPr>
      </w:pPr>
      <w:r>
        <w:rPr/>
        <w:t xml:space="preserve">Plenário da Câmara de Nova Esperança do Sudoeste, 22 de Fevereiro de 201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Heading5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JURE DE SOUZA MACHADO</w:t>
      </w:r>
    </w:p>
    <w:p>
      <w:pPr>
        <w:pStyle w:val="Heading6"/>
        <w:ind w:firstLine="851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Vereador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9:00Z</dcterms:created>
  <dc:creator>Contabil</dc:creator>
  <dc:description/>
  <cp:keywords/>
  <dc:language>en-US</dc:language>
  <cp:lastModifiedBy>*</cp:lastModifiedBy>
  <cp:lastPrinted>2013-02-25T18:31:00Z</cp:lastPrinted>
  <dcterms:modified xsi:type="dcterms:W3CDTF">2013-02-25T21:33:00Z</dcterms:modified>
  <cp:revision>11</cp:revision>
  <dc:subject/>
  <dc:title>REQUERIMENTO</dc:title>
</cp:coreProperties>
</file>