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4177130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11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O Vereador que subscreve abaixo vem, respeitosamente, solicitar que essa Egrégia Casa de Leis, após ouvido o Plenário, envie ofício ao Executivo Municipal indicando a necessidade de instalação de um abrigo de ponto de ônibus na Comunidade de Rio Varanda, estrada de Rio Varanda a Rio Varandinha,  próximo a entrada de acesso a residência do Senhor Pedro Souza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/>
      </w:pPr>
      <w:r>
        <w:rPr/>
        <w:t xml:space="preserve">Sendo uma estrada de grande fluxo de pessoas e que fazem uso do transporte coletivo, na maioria são alunos que estudam na Sede do Município e residem nas proximidades e precisam deste abrigo de ponto de ônibus para garantir a proteção, do sol ou das chuvas, enquanto aguardam o transporte escolar. </w:t>
      </w:r>
    </w:p>
    <w:p>
      <w:pPr>
        <w:pStyle w:val="TextBodyIndent"/>
        <w:ind w:firstLine="708"/>
        <w:rPr/>
      </w:pPr>
      <w:r>
        <w:rPr/>
        <w:t>Esperamos que o mesmo seja atendido o mais breve possível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Nova Esperança do Sudoeste - PR, em 04 de Março de 2013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IR COSTENARO DA SILV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10:00Z</dcterms:created>
  <dc:creator>Contabil</dc:creator>
  <dc:description/>
  <cp:keywords/>
  <dc:language>en-US</dc:language>
  <cp:lastModifiedBy>*</cp:lastModifiedBy>
  <cp:lastPrinted>2011-04-12T19:02:00Z</cp:lastPrinted>
  <dcterms:modified xsi:type="dcterms:W3CDTF">2013-03-04T19:17:00Z</dcterms:modified>
  <cp:revision>3</cp:revision>
  <dc:subject/>
  <dc:title>REQUERIMENTO</dc:title>
</cp:coreProperties>
</file>