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40"/>
      </w:tblGrid>
      <w:tr>
        <w:trPr>
          <w:trHeight w:val="80" w:hRule="atLeast"/>
        </w:trPr>
        <w:tc>
          <w:tcPr>
            <w:tcW w:w="1620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879985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ind w:left="2705" w:right="141" w:hanging="2705"/>
              <w:rPr/>
            </w:pPr>
            <w:r>
              <w:rPr>
                <w:sz w:val="24"/>
                <w:szCs w:val="24"/>
              </w:rPr>
              <w:t>CEP 85635-000  - NOVA ESPERANÇA DO SUDOESTE   -      PARANÁ</w:t>
            </w:r>
          </w:p>
          <w:p>
            <w:pPr>
              <w:pStyle w:val="Heading3"/>
              <w:ind w:firstLine="85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10/2013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Os Vereadores que subscrevem abaixo vêm respeitosamente solicitar que essa Egrégia Casa de Leis, após ouvido o Plenário, envie Ofício ao Executivo Municipal indicando que sejam feitas melhorias, cercar e iluminar, no campo de </w:t>
      </w:r>
      <w:r>
        <w:rPr>
          <w:szCs w:val="26"/>
          <w:u w:val="single"/>
        </w:rPr>
        <w:t xml:space="preserve">futebol </w:t>
      </w:r>
      <w:r>
        <w:rPr>
          <w:bCs/>
          <w:szCs w:val="26"/>
          <w:u w:val="single"/>
        </w:rPr>
        <w:t>7 society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da Comunidade de Km 38; e a construção de um campo para a prática de </w:t>
      </w:r>
      <w:r>
        <w:rPr>
          <w:szCs w:val="26"/>
          <w:u w:val="single"/>
        </w:rPr>
        <w:t xml:space="preserve">futebol </w:t>
      </w:r>
      <w:r>
        <w:rPr>
          <w:bCs/>
          <w:szCs w:val="26"/>
          <w:u w:val="single"/>
        </w:rPr>
        <w:t>7 society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na  Comunidade de Km 34, localizadas no interior deste Município. 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Justificativa</w:t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á existe na Comunidade KM 38 o campo onde recebeu doação de postes para a iluminação, porém estes jamais foram instalados, encontrando-se disposto ao relento sofrendo ação do tempo, chuvas e sol, se deteriorando. Em reunião na comunidade, foi uma das principais reivindicações dos moradores, cercar e iluminar o campo para possibilitar a prática esportiva, local de entretenimento após a jornada de trabalho diário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Os moradores da Comunidade de Km 34 reivindicam a construção do campo e benfeitorias, cercado e iluminado, já que os moradores não dispõe de nenhum local para a prática esportiva, lazer e entretenimento, principalmente dos jovens que lá residem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centivar e oferecer locais para que haja confraternização e a prática esportiva é plenamente saudável e necessária para a melhoria da qualidade de vida dos munícipes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Esperamos que seja atendido o mais brevemente possível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25 de Fevereiro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                                     ___________________________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NDREY HERCULANO                                        JURE DE SOUZA MACHADO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Vereador                                                                                 Veread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1:00Z</dcterms:created>
  <dc:creator>Contabil</dc:creator>
  <dc:description/>
  <cp:keywords/>
  <dc:language>en-US</dc:language>
  <cp:lastModifiedBy>*</cp:lastModifiedBy>
  <cp:lastPrinted>2013-02-25T17:22:00Z</cp:lastPrinted>
  <dcterms:modified xsi:type="dcterms:W3CDTF">2013-02-25T20:22:00Z</dcterms:modified>
  <cp:revision>13</cp:revision>
  <dc:subject/>
  <dc:title>REQUERIMENTO</dc:title>
</cp:coreProperties>
</file>