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8102"/>
      </w:tblGrid>
      <w:tr>
        <w:trPr>
          <w:trHeight w:val="86" w:hRule="atLeast"/>
        </w:trPr>
        <w:tc>
          <w:tcPr>
            <w:tcW w:w="1581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5529937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2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âmara Municipal de Vereadores de Nova Esperança do Sudoes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Avenida Iguaçu, 638 - Centro - Fone/Fax (046) 3546-1006</w:t>
            </w:r>
          </w:p>
          <w:p>
            <w:pPr>
              <w:pStyle w:val="Corpodetexto2"/>
              <w:jc w:val="center"/>
              <w:rPr/>
            </w:pPr>
            <w:r>
              <w:rPr/>
              <w:t>CEP 85635-000 - NOVA ESPERANÇA DO SUDOESTE  -    PARANÁ</w:t>
            </w:r>
          </w:p>
          <w:p>
            <w:pPr>
              <w:pStyle w:val="Heading3"/>
              <w:ind w:firstLine="85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º. 12/2013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O Vereador que subscreve abaixo vem respeitosamente requerer que essa Egrégia Casa de Lei após, ouvido o plenário, envie Ofício ao Executivo Municipal solicitando que sejam efetuadas as sinalizações das vias rurais municipal com </w:t>
      </w:r>
      <w:r>
        <w:rPr>
          <w:b/>
          <w:bCs/>
          <w:szCs w:val="26"/>
        </w:rPr>
        <w:t>Placas de identificação</w:t>
      </w:r>
      <w:r>
        <w:rPr>
          <w:szCs w:val="26"/>
        </w:rPr>
        <w:t xml:space="preserve">, nas principais estradas, cruzamentos, de acesso às comunidades rurais do município.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</w:t>
      </w:r>
      <w:r>
        <w:rPr>
          <w:b/>
          <w:bCs/>
          <w:szCs w:val="26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 xml:space="preserve">Os moradores da área rural do nosso município sentem dificuldades de informarem o trajeto de suas propriedades, sendo necessário que haja instalação de placas de sinalização de identificação das vias, principalmente nas estradas principais de acesso às comunidades. Visando a orientação de localização, seja para os moradores, seja para os visitantes ou comerciantes que realizam entregas de produtos nas residências e transitam por vias sem nenhuma identificação.    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Esperamos que o mesmo seja atendido o mais breve possí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, 11 de Março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64"/>
        <w:gridCol w:w="2857"/>
        <w:gridCol w:w="3487"/>
      </w:tblGrid>
      <w:tr>
        <w:trPr/>
        <w:tc>
          <w:tcPr>
            <w:tcW w:w="2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IANA A. DE PIE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ANDREY HERCUL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CLÓVIS FERNAN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SÉ D.  LOCK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IR C. DA SIL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OÃO N. NAZAR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URE DE S. MACHAD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B. GESS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ALDEMIRO A. ZEFERI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7:00Z</dcterms:created>
  <dc:creator>Contabil</dc:creator>
  <dc:description/>
  <cp:keywords/>
  <dc:language>en-US</dc:language>
  <cp:lastModifiedBy>*</cp:lastModifiedBy>
  <cp:lastPrinted>2013-03-11T19:11:00Z</cp:lastPrinted>
  <dcterms:modified xsi:type="dcterms:W3CDTF">2013-03-11T22:21:00Z</dcterms:modified>
  <cp:revision>10</cp:revision>
  <dc:subject/>
  <dc:title>REQUERIMENTO</dc:title>
</cp:coreProperties>
</file>