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>
          <w:trHeight w:val="80" w:hRule="atLeast"/>
        </w:trPr>
        <w:tc>
          <w:tcPr>
            <w:tcW w:w="1620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84019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    -     NOVA ESPERANÇA DO SUDOESTE     -    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15/2013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O Vereador, que subscreve abaixo, vem respeitosamente, solicitar que essa Egrégia Casa de Leis, após ouvido o Plenário, envie Ofício ao Departamento de Estradas e Rodagem (DER), Escritório Regional Centro Sudoeste, Francisco Beltrão, PR, Engenheiro Responsável, solicitando que sejam instalados redutores de velocidade (lombadas) na PR 471 nos trechos: saída para Enéas Marques, próximo a Escola Visconde de Mauá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USTIFICATIVA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Esta é uma solicitação da população, trazido ao Plenário desta Casa de Leis pelo Vereador Jure de Souza Machado, demonstrando a preocupação pelo risco eminente de acidentes, em se tratando de uma via que possibilita alta velocidade dos veículos no perímetro urbano e a proximidade com a escola, fábricas e residências, com constantes entradas e saídas de veículos na via.  </w:t>
      </w:r>
    </w:p>
    <w:p>
      <w:pPr>
        <w:pStyle w:val="TextBodyIndent"/>
        <w:rPr>
          <w:szCs w:val="26"/>
        </w:rPr>
      </w:pPr>
      <w:r>
        <w:rPr>
          <w:szCs w:val="26"/>
        </w:rPr>
        <w:t>Visando garantir a integridade física da população transeunte, solicito a aprovação dos Nobres Edis, encaminhando a Indicação ao DER, no qual solicitamos especial atenção no atendimento desta importante obra de prevenção de acidentes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/>
      </w:pPr>
      <w:r>
        <w:rPr>
          <w:szCs w:val="26"/>
        </w:rPr>
        <w:t xml:space="preserve">Nova Esperança do Sudoeste, em 18 de março de 201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RE DE SOUZA MACHA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3:00Z</dcterms:created>
  <dc:creator>Contabil</dc:creator>
  <dc:description/>
  <cp:keywords/>
  <dc:language>en-US</dc:language>
  <cp:lastModifiedBy>*</cp:lastModifiedBy>
  <cp:lastPrinted>2013-03-18T13:51:00Z</cp:lastPrinted>
  <dcterms:modified xsi:type="dcterms:W3CDTF">2013-03-18T16:53:00Z</dcterms:modified>
  <cp:revision>5</cp:revision>
  <dc:subject/>
  <dc:title>REQUERIMENTO</dc:title>
</cp:coreProperties>
</file>