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80"/>
      </w:tblGrid>
      <w:tr>
        <w:trPr>
          <w:trHeight w:val="1843" w:hRule="atLeast"/>
        </w:trPr>
        <w:tc>
          <w:tcPr>
            <w:tcW w:w="1702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0034569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bottom w:val="double" w:sz="4" w:space="0" w:color="333399"/>
            </w:tcBorders>
          </w:tcPr>
          <w:p>
            <w:pPr>
              <w:pStyle w:val="Heading5"/>
              <w:ind w:firstLine="851"/>
              <w:rPr/>
            </w:pPr>
            <w:r>
              <w:rPr/>
              <w:t xml:space="preserve">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rPr/>
            </w:pPr>
            <w:r>
              <w:rPr/>
              <w:t>CEP 85635-000 - NOVA ESPERANÇA DO SUDOESTE  -  PARANÁ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  <w:t>INDICAÇÃO N°. 17/20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</w:t>
      </w:r>
      <w:r>
        <w:rPr>
          <w:b/>
          <w:bCs/>
          <w:sz w:val="26"/>
        </w:rPr>
        <w:t>,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O Vereador que subscreve abaixo vem, respeitosamente, solicitar que essa Egrégia Casa de Leis, após ouvido o Plenário, envie ofício ao Executivo Municipal indicando a necessidade de instalação de abrigos de pontos de ônibus na Comunidade de KM 34 com KM 35 e Bairro Costa Rica para atender alunos da rede pública de ensino que são atendidas pelo transporte escolar. </w:t>
      </w:r>
    </w:p>
    <w:p>
      <w:pPr>
        <w:pStyle w:val="TextBodyIndent"/>
        <w:rPr/>
      </w:pPr>
      <w:r>
        <w:rPr/>
        <w:t>Também, a pedido dos pais de alunos, indica a necessidade de o transporte escolar transitar pela Avenida Teodoro Locks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08"/>
        <w:rPr/>
      </w:pPr>
      <w:r>
        <w:rPr/>
        <w:t>Os alunos das Linhas KM 34 e Km 35 solicitam dois abrigos de ponto de ônibus: próximos das residências de Lourenço Alves dos Santos e Joacir Nunes e estrada entre a residências de Laurindo Schmoeller e Ângelo Pereira;</w:t>
      </w:r>
    </w:p>
    <w:p>
      <w:pPr>
        <w:pStyle w:val="TextBodyIndent"/>
        <w:ind w:firstLine="708"/>
        <w:rPr/>
      </w:pPr>
      <w:r>
        <w:rPr/>
        <w:t xml:space="preserve">No Bairro Costa Rica próximo da residência do Senhor Artur, próximo a Escola, na estrada para a Linha Furna; </w:t>
      </w:r>
    </w:p>
    <w:p>
      <w:pPr>
        <w:pStyle w:val="TextBodyIndent"/>
        <w:ind w:firstLine="708"/>
        <w:rPr/>
      </w:pPr>
      <w:r>
        <w:rPr/>
        <w:t xml:space="preserve">Os moradores da Avenida Teodoro Locks solicitam o transporte escolar naquela avenida, evitando que os alunos tenham que se deslocarem até outras ruas para aguardarem o ônibus, não havendo abrigo fica complicado a espera em dias chuvosos. </w:t>
      </w:r>
    </w:p>
    <w:p>
      <w:pPr>
        <w:pStyle w:val="TextBodyIndent"/>
        <w:ind w:firstLine="708"/>
        <w:rPr/>
      </w:pPr>
      <w:r>
        <w:rPr/>
        <w:t xml:space="preserve"> </w:t>
      </w:r>
      <w:r>
        <w:rPr/>
        <w:t xml:space="preserve">Os alunos que dependem do transporte escolar necessitam destes abrigos para dar proteção, do sol ou das chuvas, enquanto aguardam a chegada do transporte. </w:t>
      </w:r>
    </w:p>
    <w:p>
      <w:pPr>
        <w:pStyle w:val="TextBodyIndent"/>
        <w:ind w:firstLine="708"/>
        <w:rPr/>
      </w:pPr>
      <w:r>
        <w:rPr/>
        <w:t>Esperamos que o mesmo seja atendido o mais breve possível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 xml:space="preserve">Nova Esperança do Sudoeste - PR, em 18 de Março de 2013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URE DE SOUZA MACHAD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53:00Z</dcterms:created>
  <dc:creator>Contabil</dc:creator>
  <dc:description/>
  <cp:keywords/>
  <dc:language>en-US</dc:language>
  <cp:lastModifiedBy>*</cp:lastModifiedBy>
  <cp:lastPrinted>2011-04-12T19:02:00Z</cp:lastPrinted>
  <dcterms:modified xsi:type="dcterms:W3CDTF">2013-03-18T21:37:00Z</dcterms:modified>
  <cp:revision>4</cp:revision>
  <dc:subject/>
  <dc:title>REQUERIMENTO</dc:title>
</cp:coreProperties>
</file>