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1628946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18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O Vereador que subscreve abaixo vem, respeitosamente, solicitar que essa Egrégia Casa de Leis, após ouvido o Plenário, envie ofício ao Executivo Municipal indicando a seja instalado, no poço artesiano da Comunidade de KM 38, neste Município, um motor trifásico com bomba de 7.6; com uma </w:t>
      </w:r>
      <w:r>
        <w:rPr>
          <w:bCs/>
        </w:rPr>
        <w:t>caixa d'água</w:t>
      </w:r>
      <w:r>
        <w:rPr>
          <w:b/>
          <w:bCs/>
        </w:rPr>
        <w:t xml:space="preserve"> </w:t>
      </w:r>
      <w:r>
        <w:rPr/>
        <w:t xml:space="preserve">com capacidade para armazenamento de dez mil litros de água; e instalação de um poste com iluminação próximo ao poço para melhorar o acesso ao local durante a noite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/>
      </w:pPr>
      <w:r>
        <w:rPr/>
        <w:t xml:space="preserve">Estas alterações ora solicitadas já existiam no local e foram retirados, sendo que são necessárias para garantir a melhor distribuição de água fazendo com que o abastecimento chegue a todas as propriedades igualmente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Esperamos que o mesmo seja atendido o mais breve possível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Nova Esperança do Sudoeste - PR, em 18 de Março de 2013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RE DE SOUZA MACHAD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9:00Z</dcterms:created>
  <dc:creator>Contabil</dc:creator>
  <dc:description/>
  <cp:keywords/>
  <dc:language>en-US</dc:language>
  <cp:lastModifiedBy>*</cp:lastModifiedBy>
  <cp:lastPrinted>2011-04-12T19:02:00Z</cp:lastPrinted>
  <dcterms:modified xsi:type="dcterms:W3CDTF">2013-03-18T21:38:00Z</dcterms:modified>
  <cp:revision>4</cp:revision>
  <dc:subject/>
  <dc:title>REQUERIMENTO</dc:title>
</cp:coreProperties>
</file>