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568129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ind w:left="2421" w:right="141" w:hanging="2421"/>
              <w:jc w:val="center"/>
              <w:rPr/>
            </w:pPr>
            <w:r>
              <w:rPr/>
              <w:t>CEP 85635-000 - NOVA ESPERANÇA DO SUDOESTE -  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21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Os Vereadores, que subscrevem abaixo, vêm respeitosamente, solicitar que essa Egrégia Casa de Leis, após ouvido o Plenário, envie Ofício ao Executivo Municipal indicando a necessidade de instalação de redutores de velocidade (lombadas), na rua principal da Comunidade de Barra Bonita, interior deste Município, entre a escola e o posto de saúde.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Para forçar os veículos a reduzirem a velocidade ao trafegarem pelo local, pois se trata de via importante de acesso do interior à sede do município com grande fluxo de veículos, aonde está localizadas escolas, igrejas, postos de saúde e casas de comércios e residências em geral, os veículos trafegam em alta velocidade colocando em risco os alunos e toda a popul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Esperamos que o mesmo seja atendido o mais breve possível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/>
      </w:pPr>
      <w:r>
        <w:rPr>
          <w:szCs w:val="26"/>
        </w:rPr>
        <w:t xml:space="preserve">Nova Esperança do Sudoeste, em 20 de Março de 201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IANA ALBERTO DE PIERI 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REY HERCULANO 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ÓVIS FERNANDES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3:00Z</dcterms:created>
  <dc:creator>Contabil</dc:creator>
  <dc:description/>
  <cp:keywords/>
  <dc:language>en-US</dc:language>
  <cp:lastModifiedBy>PC</cp:lastModifiedBy>
  <cp:lastPrinted>2010-06-15T18:36:00Z</cp:lastPrinted>
  <dcterms:modified xsi:type="dcterms:W3CDTF">2013-03-25T12:29:00Z</dcterms:modified>
  <cp:revision>5</cp:revision>
  <dc:subject/>
  <dc:title>REQUERIMENTO</dc:title>
</cp:coreProperties>
</file>