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3843957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22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O Vereador que subscreve abaixo vem, respeitosamente, solicitar que essa Egrégia Casa de Leis, após ouvido o Plenário, envie ofício ao Executivo Municipal indicando sejam disponibilizadas para as Associações de Produtores Rurais que atende as Comunidade de KM 30 e Rio Serrinho; Km 34 e Rio Caveirinha; e Novo Horizonte com Linha Caveirão, equipamentos conchas para o equipar os tratores destas associações.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Estes equipamentos são de muita importância para facilitar os trabalhos de limpezas dos silos agropecuários, melhorarem os acessos às estrebarias e demais trabalhos agrícolas desenvolvidos nas propriedades rurais dos associados. </w:t>
      </w:r>
    </w:p>
    <w:p>
      <w:pPr>
        <w:pStyle w:val="TextBodyIndent"/>
        <w:ind w:firstLine="708"/>
        <w:rPr/>
      </w:pPr>
      <w:r>
        <w:rPr/>
        <w:t xml:space="preserve">Sendo a agricultura, a atividade da pecuária leiteira as principais fontes de renda do Município, incentivar aos agricultores é garantir maior produtividade, consequentemente aumentando a renda dos produtores e possibilitando a permanência das famílias trabalhando no campo com uma melhor qualidade de vida.       </w:t>
      </w:r>
    </w:p>
    <w:p>
      <w:pPr>
        <w:pStyle w:val="TextBodyIndent"/>
        <w:ind w:firstLine="708"/>
        <w:rPr/>
      </w:pPr>
      <w:r>
        <w:rPr/>
        <w:t>Esperamos que a mesma seja atendido o mais breve possível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22 de Març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RE DE SOUZA MACHA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32:00Z</dcterms:created>
  <dc:creator>Contabil</dc:creator>
  <dc:description/>
  <cp:keywords/>
  <dc:language>en-US</dc:language>
  <cp:lastModifiedBy>*</cp:lastModifiedBy>
  <cp:lastPrinted>2013-03-25T18:02:00Z</cp:lastPrinted>
  <dcterms:modified xsi:type="dcterms:W3CDTF">2013-03-25T21:12:00Z</dcterms:modified>
  <cp:revision>8</cp:revision>
  <dc:subject/>
  <dc:title>REQUERIMENTO</dc:title>
</cp:coreProperties>
</file>