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2140096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25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O Vereador que subscreve abaixo vem, respeitosamente, solicitar que essa Egrégia Casa de Leis, após ouvido o Plenário, envie ofício ao Executivo Municipal indicando seja feito melhorias na passarela do Rio Lontra, localizada ao final da Rua Travessa Rodoviária.</w:t>
      </w:r>
    </w:p>
    <w:p>
      <w:pPr>
        <w:pStyle w:val="TextBodyIndent"/>
        <w:rPr/>
      </w:pPr>
      <w:r>
        <w:rPr/>
        <w:t>Indica a necessidade de melhorias nas ruas do Loteamento Severina Frizon Ruaro, próximo ao cemitério, (rua na margem do córrego).</w:t>
      </w:r>
    </w:p>
    <w:p>
      <w:pPr>
        <w:pStyle w:val="TextBodyIndent"/>
        <w:rPr/>
      </w:pPr>
      <w:r>
        <w:rPr/>
        <w:t xml:space="preserve">Instalação de 05 tubos de concreto na estrada Rio Alegre, próximo a residência do Senhor Pedro Bartinick.  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>Devido ao meu estado de conservação em que se encontra a passarela necessita urgentemente de reparos já que muitas pessoas usam a passarela diariamente, inclusive crianças, correndo sérios riscos de ocorrências de acidentes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As ruas no loteamento Severina F. Ruaro estão sem manutenção e dificultando até mesmo o acesso dos moradores as suas residências.   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Os tubos de concretos vão possibilitar a chegada de veículos até a residência, que ora está impossibilitada pela falta desta tubulação.  </w:t>
      </w:r>
    </w:p>
    <w:p>
      <w:pPr>
        <w:pStyle w:val="TextBodyIndent"/>
        <w:ind w:firstLine="708"/>
        <w:rPr/>
      </w:pPr>
      <w:r>
        <w:rPr/>
        <w:t>Esperamos que a mesma seja atendido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08 de Abril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E DE SOUZA MACHA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6:00Z</dcterms:created>
  <dc:creator>Contabil</dc:creator>
  <dc:description/>
  <cp:keywords/>
  <dc:language>en-US</dc:language>
  <cp:lastModifiedBy>*</cp:lastModifiedBy>
  <cp:lastPrinted>2013-04-15T18:57:00Z</cp:lastPrinted>
  <dcterms:modified xsi:type="dcterms:W3CDTF">2013-04-15T21:57:00Z</dcterms:modified>
  <cp:revision>10</cp:revision>
  <dc:subject/>
  <dc:title>REQUERIMENTO</dc:title>
</cp:coreProperties>
</file>