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9034391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28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O Vereador que subscreve abaixo vem, respeitosamente, solicitar que essa Egrégia Casa de Leis, após ouvido o Plenário, envie ofício ao Executivo Municipal indicando seja instalado 05 tubos de concreto na estrada Rio Caverinha ao km 38, próximo a residência de Henrique Jiolhe; instalação de um padrão de luz na Linha Felicidade, próximo a caixa da rede de água, possibilitando o bombeamento da água para outro reservatório mais alto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firstLine="708"/>
        <w:rPr/>
      </w:pPr>
      <w:r>
        <w:rPr/>
        <w:t>A instalação da tubulação se dá em razão de não haver contenção, nos dias de chuva a água da estrada escoa para dentro da residência, gerando inúmeros transtornos.</w:t>
      </w:r>
    </w:p>
    <w:p>
      <w:pPr>
        <w:pStyle w:val="TextBodyIndent"/>
        <w:ind w:firstLine="708"/>
        <w:rPr/>
      </w:pPr>
      <w:r>
        <w:rPr/>
        <w:t>A solicitação de instalação de um padrão de luz próximo a caixa de água, possibilitando o uso de uma outra caixa e assim a melhor distribuirão atendendo as 22 famílias residentes na localidade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em 06 de maio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RE DE SOUZA MACHAD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2:00Z</dcterms:created>
  <dc:creator>Contabil</dc:creator>
  <dc:description/>
  <cp:keywords/>
  <dc:language>en-US</dc:language>
  <cp:lastModifiedBy>*</cp:lastModifiedBy>
  <cp:lastPrinted>2013-05-06T18:27:00Z</cp:lastPrinted>
  <dcterms:modified xsi:type="dcterms:W3CDTF">2013-05-06T21:28:00Z</dcterms:modified>
  <cp:revision>4</cp:revision>
  <dc:subject/>
  <dc:title>REQUERIMENTO</dc:title>
</cp:coreProperties>
</file>