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trHeight w:val="1843" w:hRule="atLeast"/>
        </w:trPr>
        <w:tc>
          <w:tcPr>
            <w:tcW w:w="1702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566608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rPr/>
            </w:pPr>
            <w:r>
              <w:rPr/>
              <w:t>CEP 85635-000 - NOVA ESPERANÇA DO SUDOESTE  -  PARANÁ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29/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b/>
          <w:bCs/>
          <w:sz w:val="26"/>
        </w:rPr>
        <w:t>,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O Vereador que subscreve abaixo vem, respeitosamente, solicitar que essa Egrégia Casa de Leis, após ouvido o Plenário, envie ofício ao Executivo Municipal solicitar a construção de um muro de contensão na divisa do terreno da Escola Municipal de Mauá com a propriedade do Sr. Daniel Schmitz. 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O proprietário Sr. Daniel Schmitz solicita que seja construído um muro de contensão na divisa de seu terreno com a Escola Municipal Visconde de Mauá, devido à escavação que ocorreu com a adequação do terreno para a construção da Escola, em razão disto a terra esta desmoronando e causando danos a propriedade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 xml:space="preserve">Nova Esperança do Sudoeste - PR, em 06 de Maio de 2013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URE DE SOUZA MACHAD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10:00Z</dcterms:created>
  <dc:creator>Contabil</dc:creator>
  <dc:description/>
  <cp:keywords/>
  <dc:language>en-US</dc:language>
  <cp:lastModifiedBy>*</cp:lastModifiedBy>
  <cp:lastPrinted>2013-05-06T18:26:00Z</cp:lastPrinted>
  <dcterms:modified xsi:type="dcterms:W3CDTF">2013-05-06T21:26:00Z</dcterms:modified>
  <cp:revision>4</cp:revision>
  <dc:subject/>
  <dc:title>REQUERIMENTO</dc:title>
</cp:coreProperties>
</file>